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Выступление на педагогическом совете МБОУ НОШ № 3</w:t>
        <w:br/>
        <w:br/>
        <w:t xml:space="preserve">«ДЕЯТЕЛЬНОСТНЫЙ ПОДХОД В ОБУЧЕНИИ МЛАДШИХ ШКОЛЬНИКОВ» 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Журавлёва Светлана Степановна,</w:t>
        <w:br/>
        <w:t xml:space="preserve"> МБОУ НОШ №3, учитель начальных классов</w:t>
      </w:r>
    </w:p>
    <w:p>
      <w:pPr>
        <w:pStyle w:val="Style15"/>
        <w:jc w:val="right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color w:val="262626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color w:val="262626"/>
          <w:sz w:val="28"/>
          <w:lang w:eastAsia="ru-RU"/>
        </w:rPr>
        <w:t xml:space="preserve">«…Образование, чтобы достичь своей цели </w:t>
      </w:r>
    </w:p>
    <w:p>
      <w:pPr>
        <w:pStyle w:val="Style15"/>
        <w:jc w:val="right"/>
        <w:rPr>
          <w:rFonts w:ascii="Times New Roman" w:hAnsi="Times New Roman" w:cs="Times New Roman"/>
          <w:color w:val="262626"/>
          <w:sz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lang w:eastAsia="ru-RU"/>
        </w:rPr>
        <w:t xml:space="preserve">и для отдельного ученика и для общества, </w:t>
      </w:r>
    </w:p>
    <w:p>
      <w:pPr>
        <w:pStyle w:val="Style15"/>
        <w:jc w:val="right"/>
        <w:rPr>
          <w:rFonts w:ascii="Times New Roman" w:hAnsi="Times New Roman" w:cs="Times New Roman"/>
          <w:color w:val="262626"/>
          <w:sz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lang w:eastAsia="ru-RU"/>
        </w:rPr>
        <w:t xml:space="preserve">должно базироваться на актуальном </w:t>
      </w:r>
    </w:p>
    <w:p>
      <w:pPr>
        <w:pStyle w:val="Style15"/>
        <w:jc w:val="right"/>
        <w:rPr>
          <w:rFonts w:ascii="Times New Roman" w:hAnsi="Times New Roman" w:cs="Times New Roman"/>
          <w:color w:val="262626"/>
          <w:sz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lang w:eastAsia="ru-RU"/>
        </w:rPr>
        <w:t>и жизненном опыте отдельного человека…».</w:t>
        <w:br/>
        <w:t xml:space="preserve">  Джон Дьюи</w:t>
      </w:r>
    </w:p>
    <w:p>
      <w:pPr>
        <w:pStyle w:val="Style15"/>
        <w:jc w:val="right"/>
        <w:rPr>
          <w:rFonts w:ascii="Times New Roman" w:hAnsi="Times New Roman" w:cs="Times New Roman"/>
          <w:color w:val="262626"/>
          <w:sz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lang w:eastAsia="ru-RU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color w:val="262626"/>
          <w:sz w:val="28"/>
        </w:rPr>
        <w:t xml:space="preserve">Сложное  экономическое  положение,  новые рыночные  отношения  поставили  перед  школой  задачу,  в  сравнительно  короткий  срок  воспитать  и  вооружить  ученика  такими  знаниями,  чтобы  он  мог  занять  достойное  место  в  обществе  и  приносить  ему  максимальную  пользу.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color w:val="262626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</w:rPr>
        <w:t xml:space="preserve">            </w:t>
      </w:r>
      <w:r>
        <w:rPr>
          <w:rFonts w:cs="Times New Roman" w:ascii="Times New Roman" w:hAnsi="Times New Roman"/>
          <w:color w:val="262626"/>
          <w:sz w:val="28"/>
        </w:rPr>
        <w:t>Образование  должно  воспитывать  в  человеке  чувство  чести  и  собственного  достоинства,  социальную  справедливость,  гуманизм,  высокую  духовность  и  нравственность.  Таким образом,  отечественной  системе  образования  выдвинут  новый  социальный  заказ.   Обществу  необходимы  социально  мобильные,  творчески  действующие  граждане,  способные  развивать  науку,  промышленность,  обеспечивающие  поступательное  движение  вперёд  при  неукоснительном  соблюдении  гражданских  прав  и  свобод.</w:t>
      </w:r>
      <w:r>
        <w:rPr>
          <w:rFonts w:cs="Times New Roman" w:ascii="Times New Roman" w:hAnsi="Times New Roman"/>
          <w:color w:val="262626"/>
          <w:sz w:val="28"/>
          <w:lang w:eastAsia="ru-RU"/>
        </w:rPr>
        <w:br/>
        <w:t xml:space="preserve">            Главное направление новых стандартов – усиление заботы о развивающей стороне обучения, о формировании у школьников умения учиться. </w:t>
      </w:r>
    </w:p>
    <w:p>
      <w:pPr>
        <w:pStyle w:val="Style15"/>
        <w:rPr>
          <w:rFonts w:ascii="Times New Roman" w:hAnsi="Times New Roman" w:cs="Times New Roman"/>
          <w:color w:val="262626"/>
          <w:sz w:val="28"/>
        </w:rPr>
      </w:pPr>
      <w:r>
        <w:rPr>
          <w:rFonts w:eastAsia="Times New Roman" w:cs="Times New Roman" w:ascii="Times New Roman" w:hAnsi="Times New Roman"/>
          <w:color w:val="262626"/>
          <w:sz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262626"/>
          <w:sz w:val="28"/>
          <w:lang w:eastAsia="ru-RU"/>
        </w:rPr>
        <w:t>Вот тезис, который давно в психологии обучения является основополагающим: «Ребёнок в процессе обучения должен быть не объектом, а субъектом учебной деятельности». </w:t>
        <w:br/>
        <w:t xml:space="preserve">         Что мы чаще всего обнаруживаем на рабочем традиционном уроке? Учитель объявляет тему, говорит, чем предстоит заниматься, что-то объясняет, проверяет восприятие материала, организует тренировку в применении сведений, потом проверяет домашнюю работу и т. д. Кем же при такой организации обучения является ученик – субъектом учебной деятельности (т. е. тем, к т о учится) или её объектом (тем, к о г о учат)? Конечно, объектом.</w:t>
        <w:br/>
        <w:t xml:space="preserve">         Общество не удовлетворено постановкой обучения, так как вышедший из школы выпускник чаще всего не готов к дальнейшему самостоятельному обучению, к переосмыслению и пополнению знаний, к освоению новых областей деятельности и т. д. В свою очередь выпускник начальных классов плохо готов к самостоятельной учёбе в средней школе… </w:t>
        <w:br/>
        <w:t xml:space="preserve">          Вот почему вновь, теперь в обновлённых стандартах общего образования, которые условно называют стандартами второго поколения, ставится вопрос об оптимизации обучения, в том числе и в начальных классах – о более полном, системном переходе от былого «знаниевого» подхода к деятельностному.</w:t>
      </w:r>
    </w:p>
    <w:p>
      <w:pPr>
        <w:pStyle w:val="Style15"/>
        <w:ind w:firstLine="708"/>
        <w:rPr>
          <w:rFonts w:ascii="Times New Roman" w:hAnsi="Times New Roman" w:cs="Arial"/>
          <w:color w:val="262626"/>
          <w:sz w:val="28"/>
        </w:rPr>
      </w:pPr>
      <w:r>
        <w:rPr>
          <w:rFonts w:cs="Arial" w:ascii="Times New Roman" w:hAnsi="Times New Roman"/>
          <w:color w:val="262626"/>
          <w:sz w:val="28"/>
        </w:rPr>
        <w:t xml:space="preserve">Сегодня одна из важнейших задач общеобразовательной школы состоит не в том, чтобы «снабдить» обучающихся багажом знаний, а в том, чтобы привить умения, позволяющие им самостоятельно добывать информацию и активно включаться в творческую, исследовательскую деятельность.  В связи с этим актуальным становится внедрение в процесс обучения таких технологий, которые способствовали бы формированию и развитию у учащихся умения учиться, учиться творчески и самостоятельно. Во всём списке новых педагогических средств обучения ключевое значение имеет деятельностный метод, который обеспечивает не только обучение деятельности, но и глубокое и прочное усвоение знаний.                                                                                       </w:t>
      </w:r>
    </w:p>
    <w:p>
      <w:pPr>
        <w:pStyle w:val="Style15"/>
        <w:ind w:firstLine="708"/>
        <w:rPr>
          <w:rFonts w:ascii="Times New Roman" w:hAnsi="Times New Roman" w:cs="Arial"/>
          <w:color w:val="262626"/>
          <w:sz w:val="28"/>
        </w:rPr>
      </w:pPr>
      <w:r>
        <w:rPr>
          <w:rFonts w:cs="Arial" w:ascii="Times New Roman" w:hAnsi="Times New Roman"/>
          <w:color w:val="262626"/>
          <w:sz w:val="28"/>
        </w:rPr>
        <w:t>В школу поступают дети с разным уровнем подготовки: одни и букв ещё не знают, а другие уже бегло читают, у значительной части ребят наблюдается недостаточное развитие мелкой моторики, графического навыка, встречаются дети, которые испытывают трудности в общении со сверстниками, всё чаще встречаются семьи, когда между родителями и ребенком устанавливается дистанция.  Одна из серьёзных проблем современного воспитания – увеличивающаяся доля детей, которые находятся в ситуации дезадаптации к школьной жизни.</w:t>
      </w:r>
    </w:p>
    <w:p>
      <w:pPr>
        <w:pStyle w:val="Style15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>Научить  ребёнка  плавать  можно  только  в  воде,  а  научить  ребёнка  действовать  можно  только  в  процессе  деятельности.</w:t>
      </w:r>
    </w:p>
    <w:p>
      <w:pPr>
        <w:pStyle w:val="Style15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ab/>
        <w:t>Каждый  ребёнок  от  рождения  наделён  одному  ему  свойственным  потенциалом  развития,  и  этот  потенциал  может  развиться  только  в  процессе  собственной  деятельности.</w:t>
      </w:r>
    </w:p>
    <w:p>
      <w:pPr>
        <w:pStyle w:val="Style15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ab/>
        <w:t xml:space="preserve">Что  же  представляет  собой  учение  как  деятельность? </w:t>
      </w:r>
    </w:p>
    <w:p>
      <w:pPr>
        <w:pStyle w:val="Style15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ab/>
        <w:t>Термин  «ДЕЯТЕЛЬНОСТЬ»  определяет  любую  активность,  любую  работу  человека.</w:t>
      </w:r>
    </w:p>
    <w:p>
      <w:pPr>
        <w:pStyle w:val="Style15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ab/>
        <w:t>Осмысленная  и  целенаправленная  деятельность  школьников  по  овладению  знаниями  определяется  как  учебная  деятельность.</w:t>
      </w:r>
    </w:p>
    <w:p>
      <w:pPr>
        <w:pStyle w:val="Style15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ab/>
        <w:t>Учебная  деятельность  не  дана  ребёнку  с  самого  начала,  её  нужно  построить  и,  как  всякая  деятельность,  учение  выполняется  на  основе  определённой  процедуры.</w:t>
      </w:r>
    </w:p>
    <w:p>
      <w:pPr>
        <w:pStyle w:val="Style15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ab/>
        <w:t>Начальная  школа  даёт  сегодня  не  только  базовые  навыки,  такие  как  умение  читать,  слушать  и  говорить,  а  формирует  устойчивую  потребность  в  саморазвитии,  самообразовании.</w:t>
      </w:r>
    </w:p>
    <w:p>
      <w:pPr>
        <w:pStyle w:val="Style15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ab/>
        <w:t>Каждому  человеку,  вступающему  в  этот  сложный  и  противоречивый  мир,  необходимы  определённые  навыки  мышления  и  качества  личности.  Умение  анализировать,  сравнивать,  выделять  главное,  решать  проблему,  умение  давать  адекватную  самооценку,  быть  ответственным,  уметь  творить  и  сотрудничать – вот  с  чем  ребёнку  необходимо  войти  в  этот  мир.   И  задача  каждого  учителя  так  построить  процесс  обучения,  чтобы  помочь  раскрыться  духовным  силам  ребёнка.</w:t>
      </w:r>
    </w:p>
    <w:p>
      <w:pPr>
        <w:pStyle w:val="Style15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ab/>
        <w:t>Поэтому  мне  как  учителю  необходимо  не  только  доступно  всё  рассказать,  но  и  научить  ребёнка  мыслить,  привить  ему  навыки  практических  действий.</w:t>
      </w:r>
    </w:p>
    <w:p>
      <w:pPr>
        <w:pStyle w:val="Style15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ab/>
        <w:t>Этому  способствуют  активные  формы  и  методы  обучения,  используемые  нами  на  уроках,  к  ним  относятся:</w:t>
      </w:r>
    </w:p>
    <w:p>
      <w:pPr>
        <w:pStyle w:val="Style15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>-  игра, (различные  виды  игр);</w:t>
      </w:r>
    </w:p>
    <w:p>
      <w:pPr>
        <w:pStyle w:val="Style15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>-  проблемная  ситуация;</w:t>
      </w:r>
    </w:p>
    <w:p>
      <w:pPr>
        <w:pStyle w:val="Style15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>-  обучение  через  деятельность;</w:t>
      </w:r>
    </w:p>
    <w:p>
      <w:pPr>
        <w:pStyle w:val="Style15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>-  групповая  и  парная  работа;</w:t>
      </w:r>
    </w:p>
    <w:p>
      <w:pPr>
        <w:pStyle w:val="Style15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>-  «оценочная»  деятельность  учащихся (результат).</w:t>
      </w:r>
    </w:p>
    <w:p>
      <w:pPr>
        <w:pStyle w:val="Style15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ab/>
        <w:t>Образование  сейчас  нацелено  на  формирование  у  учащихся  ключевых  компетенций.</w:t>
      </w:r>
    </w:p>
    <w:p>
      <w:pPr>
        <w:pStyle w:val="Style15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ab/>
        <w:t>Понятие  «компетентность»  позволяет  решить  типичную  проблему  для  Российских  школ,  когда  ученики  хорошо  владеют  набором  знаний,  но  испытывают  трудности  в  их  использовании  для  решения  конкретных  задач.</w:t>
      </w:r>
    </w:p>
    <w:p>
      <w:pPr>
        <w:pStyle w:val="Style15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ab/>
        <w:t>Под  компетенцией  понимается  готовность  субъекта  эффективно  сорганизовывать  внутренние  и  внешние  ресурсы  для  достижения  поставленной  цели.  Чем  же  отличны  «компетенция»,  «компетентность»?</w:t>
      </w:r>
    </w:p>
    <w:p>
      <w:pPr>
        <w:pStyle w:val="Style15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ab/>
        <w:t>Компетенция – это  набор  ЗУНов,  а  компетентность – это  качество  владения  ими,  это  то,  каким  образом  компетенция  проявляется  в  деятельности.   Компетенции  могут  быть  ключевыми,  т.е.  опорными наборами  знаний,  умений,  навыков,  качеств.</w:t>
      </w:r>
    </w:p>
    <w:p>
      <w:pPr>
        <w:pStyle w:val="Style15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ab/>
        <w:t>Современным  ядром  ключевых  компетенций  является  личностный  компонент.</w:t>
      </w:r>
    </w:p>
    <w:p>
      <w:pPr>
        <w:pStyle w:val="Style15"/>
        <w:rPr>
          <w:rFonts w:ascii="Times New Roman" w:hAnsi="Times New Roman" w:cs="Times New Roman"/>
          <w:color w:val="262626"/>
          <w:sz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</w:rPr>
        <w:t>Учитывая  современную  социально – экономическую  ситуацию  в  развитии  содержания  образования,  необходимо  сказать,  что  становление  системы  начального  образования  невозможно  без  развития  названных  ключевых  компетенций.</w:t>
      </w:r>
    </w:p>
    <w:p>
      <w:pPr>
        <w:pStyle w:val="Style15"/>
        <w:rPr>
          <w:rFonts w:ascii="Times New Roman" w:hAnsi="Times New Roman" w:cs="Times New Roman"/>
          <w:color w:val="262626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color w:val="262626"/>
          <w:sz w:val="28"/>
          <w:lang w:eastAsia="ru-RU"/>
        </w:rPr>
        <w:t>Что же  означает деятельностный подход?</w:t>
      </w:r>
    </w:p>
    <w:p>
      <w:pPr>
        <w:pStyle w:val="Style15"/>
        <w:rPr>
          <w:rFonts w:ascii="Times New Roman" w:hAnsi="Times New Roman" w:cs="Times New Roman"/>
          <w:color w:val="262626"/>
          <w:sz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lang w:eastAsia="ru-RU"/>
        </w:rPr>
        <w:t>Деятельностный подход к обучению предполагает:</w:t>
      </w:r>
    </w:p>
    <w:p>
      <w:pPr>
        <w:pStyle w:val="Style15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262626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color w:val="262626"/>
          <w:sz w:val="28"/>
          <w:lang w:eastAsia="ru-RU"/>
        </w:rPr>
        <w:t>наличие у детей познавательного мотива (желания узнать, открыть, научиться) и конкретной учебной цели (понимания того, что именно нужно выяснить, освоить); </w:t>
        <w:br/>
        <w:t>• выполнение учениками определённых действий для приобретения недостающих знаний;</w:t>
        <w:br/>
        <w:t>• выявление и освоение учащимися способа действия, позволяющего осознанно применять приобретённые знания;</w:t>
        <w:br/>
        <w:t>• формирование у школьников умения контролировать свои действия – как после их завершения, так и по ходу;</w:t>
        <w:br/>
        <w:t>• включение содержания обучения в контекст решения значимых жизненных задач.</w:t>
      </w:r>
    </w:p>
    <w:p>
      <w:pPr>
        <w:pStyle w:val="Style15"/>
        <w:rPr/>
      </w:pPr>
      <w:r>
        <w:rPr>
          <w:rFonts w:cs="Times New Roman" w:ascii="Times New Roman" w:hAnsi="Times New Roman"/>
          <w:color w:val="262626"/>
          <w:sz w:val="28"/>
        </w:rPr>
        <w:tab/>
        <w:t>Таким образом, ключевыми  словами  в  характеристике  деятельностного подхода,  применительно  к  системе  начального  образования,  являются  слова:  искать,  думать,  сотрудничать,  приниматься  за  дело,  адаптироваться.</w:t>
      </w:r>
    </w:p>
    <w:p>
      <w:pPr>
        <w:pStyle w:val="Style15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ab/>
        <w:t>Расшифрую  так:</w:t>
      </w:r>
    </w:p>
    <w:p>
      <w:pPr>
        <w:pStyle w:val="Style15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>ИСКАТЬ – опрашивать  окружение,  консультироваться  у  учителя,  получать  информацию;</w:t>
      </w:r>
    </w:p>
    <w:p>
      <w:pPr>
        <w:pStyle w:val="Style15"/>
        <w:rPr/>
      </w:pPr>
      <w:r>
        <w:rPr>
          <w:rFonts w:cs="Times New Roman" w:ascii="Times New Roman" w:hAnsi="Times New Roman"/>
          <w:color w:val="262626"/>
          <w:sz w:val="28"/>
        </w:rPr>
        <w:t>ДУМАТЬ – устанавливать  взаимосвязи  между  прошлыми  и  настоящими  событиями,  критически  относиться  к  тому  или  иному  высказыванию,  предложению,  уметь  противостоять  неуверенности  и  сложности,  занимать  позицию  в  дискуссиях  и  вырабатывать  своё  собственное  мнение,,  оценивать  социальные  привычки,  связанные  со  здоровьем,  а  так  же  с  окружающей  средой,  оценивать  произведения  искусства  и  литературы;                           СОТРУДНИЧАТЬ – уметь  работать  в  группе,  принимать  решения,  улаживать  разногласия  и  конфликты,  договариваться,  разрабатывать  и  выполнять  взятые  на  себя  обязанности;</w:t>
      </w:r>
    </w:p>
    <w:p>
      <w:pPr>
        <w:pStyle w:val="Style15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>ПРИНИМАТЬСЯ  ЗА  ДЕЛО – включаться  в  работу,  нести  ответственность,  войти  в  группу  или  коллектив  и  внести  свой  вклад,  доказать  солидарность,  организовывать  свою  работу,  пользоваться  вычислительными  и  моделирующими  приборами;</w:t>
      </w:r>
    </w:p>
    <w:p>
      <w:pPr>
        <w:pStyle w:val="Style15"/>
        <w:rPr>
          <w:rFonts w:ascii="Times New Roman" w:hAnsi="Times New Roman" w:cs="Times New Roman"/>
          <w:color w:val="262626"/>
          <w:sz w:val="28"/>
        </w:rPr>
      </w:pPr>
      <w:r>
        <w:rPr>
          <w:rFonts w:cs="Times New Roman" w:ascii="Times New Roman" w:hAnsi="Times New Roman"/>
          <w:color w:val="262626"/>
          <w:sz w:val="28"/>
        </w:rPr>
        <w:t>АДАПТИРОВАТЬСЯ – использовать  новые  технологии  информации  и коммуникации,  стойко  противостоять  трудностям,  находить  новые  реше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262626"/>
          <w:sz w:val="28"/>
        </w:rPr>
        <w:t xml:space="preserve">           </w:t>
      </w:r>
      <w:r>
        <w:rPr>
          <w:rFonts w:cs="Times New Roman" w:ascii="Times New Roman" w:hAnsi="Times New Roman"/>
          <w:color w:val="262626"/>
          <w:sz w:val="28"/>
        </w:rPr>
        <w:t>Процесс учения - это процесс деятельности ученика, направленный на становление его сознания и его личности в целом.</w:t>
        <w:br/>
        <w:t xml:space="preserve">           Деятельностный подход есть основа концепции развивающего образования в любом его варианте - будь это система Д.Б. Эльконина - В.В. Давыдова, система Л.В. Занкова, или любой современный учебно-методический комплект (УМК) традиционной системы: «Школа 2100», «Начальная школа XXI века», «Гармония», «Школа России» и другие. Во всех системах и учебно-методических комплектах на первом месте стоит не накопление у обучающихся знаний, умений и навыков в узкой предметной области, а становление личности, ее «самостроительство» в процессе деятельности ребенка в предметном мире, причем, не только в индивидуальной, а в совместной, коллективной деятельности.</w:t>
      </w:r>
    </w:p>
    <w:p>
      <w:pPr>
        <w:pStyle w:val="Style15"/>
        <w:rPr/>
      </w:pPr>
      <w:r>
        <w:rPr>
          <w:rFonts w:cs="Times New Roman" w:ascii="Times New Roman" w:hAnsi="Times New Roman"/>
          <w:color w:val="262626"/>
          <w:sz w:val="28"/>
        </w:rPr>
        <w:t xml:space="preserve">Наша начальная школа перешла на обучение по УМК «Школа </w:t>
      </w:r>
      <w:r>
        <w:rPr>
          <w:rFonts w:cs="Times New Roman" w:ascii="Times New Roman" w:hAnsi="Times New Roman"/>
          <w:color w:val="262626"/>
          <w:sz w:val="28"/>
          <w:lang w:val="en-US"/>
        </w:rPr>
        <w:t>XXI</w:t>
      </w:r>
      <w:r>
        <w:rPr>
          <w:rFonts w:cs="Times New Roman" w:ascii="Times New Roman" w:hAnsi="Times New Roman"/>
          <w:color w:val="262626"/>
          <w:sz w:val="28"/>
        </w:rPr>
        <w:t xml:space="preserve"> века» под редакцией Н.Ф. Виноградово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262626"/>
          <w:sz w:val="28"/>
        </w:rPr>
        <w:t xml:space="preserve">          </w:t>
      </w:r>
      <w:r>
        <w:rPr>
          <w:rFonts w:cs="Times New Roman" w:ascii="Times New Roman" w:hAnsi="Times New Roman"/>
          <w:color w:val="262626"/>
          <w:sz w:val="28"/>
        </w:rPr>
        <w:t>Реализуя на уроках в начальной школе данные подходы, педагоги  понимают, что включение ребенка в деятельность коренным образом отличается от традиционной передачи ему готового знания. Задача учителя при введении нового материала заключается не в том, чтобы наглядно и доступно все объяснить, рассказать и показать, а в том, чтобы организовать исследовательскую работу детей, чтобы дети сами «додумались» до решения ключевой проблемы урока и сами объяснили, как надо действовать в новых условиях.</w:t>
        <w:br/>
        <w:t xml:space="preserve">          Актуально формирование умений самоорганизации учебной деятельности учащихся. Для совершенствования процессов формирования умений самоорганизации следует использовать методы, позволяющие компенсировать и корректировать процесс овладения младшими школьниками умениями самоорганизации учебной деятельности. В связи с этим эффективно использовать в работе активные методы обучения, такие как проблемные, включающие в себя постановку проблемной ситуации, частично - поисковые, эвристические, а также учебный диалог. Эффективными являются интерактивные методы, когда внимание учитель акцентирует на творческий поиск и на самостоятельное решение определенной проблемы.</w:t>
        <w:br/>
        <w:t xml:space="preserve">        Таким образом, в процессе обучения деятельностный подход - это своего рода философия образования, методологический базис, на котором строятся различные системы развивающего обучения или образования со своими конкретными технологиями, приемами и теоретическими особенностями. Он тесно связан с формированием ключевых компетенций, то есть готовностью учащихся использовать полученные знания и способы деятельности в реальной жизни для решения практических задач.</w:t>
      </w:r>
    </w:p>
    <w:sectPr>
      <w:footerReference w:type="default" r:id="rId2"/>
      <w:type w:val="nextPage"/>
      <w:pgSz w:w="11906" w:h="16838"/>
      <w:pgMar w:left="108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4:57:00Z</dcterms:created>
  <dc:creator>Customer</dc:creator>
  <dc:description/>
  <cp:keywords/>
  <dc:language>en-US</dc:language>
  <cp:lastModifiedBy>user</cp:lastModifiedBy>
  <dcterms:modified xsi:type="dcterms:W3CDTF">2015-01-24T15:17:00Z</dcterms:modified>
  <cp:revision>5</cp:revision>
  <dc:subject/>
  <dc:title>«Деятельностный подход в обучении младших школьников»</dc:title>
</cp:coreProperties>
</file>